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  <w:sz w:val="32"/>
          <w:szCs w:val="32"/>
        </w:rPr>
        <w:t>Наставления ученику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FF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икогда не уставать учиться. Хороший ученик может учиться везде и в любое время. В  этом секрет успеха в учеб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Хороший ученик готов на жертвы ради своего боевого искусства и инструктора. Некоторые ученики рассматривают обучение как товар, купленный за ежемесячную плату, и не желают участвовать в выступлениях, обучении или работе в спортзале. Инструктор может позволить себе избавиться от таких уче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гда быть хорошим примером для младших учеников. Вполне естественно, что они захотят соревноваться со старши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Всегда быть преданным, никогда не критиковать инструктора, применяемые способы обучения и само тхэквонд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ать и стараться использовать показанный инструктором при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нить, что поведение ученика за пределами спортзала отражается на боевом искусстве и на инструкто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ученик освоил новые приемы из другой школы, а инструктор возражает против их применения, ученик должен отказаться от них, либо заниматься там, где он эти приемы выучи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икогда не проявлять неуважение к инструктору. Хотя ученику позволительно не соглашаться с инструктором, он должен сначала выполнять задание, а обсуждать вопросы позж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гда быть активным, не стесняясь задавать вопро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икогда не предавать инструктора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F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  <w:sz w:val="20"/>
          <w:szCs w:val="20"/>
        </w:rPr>
        <w:t xml:space="preserve">(из энциклопедии Тхэквондо)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  <w:sz w:val="20"/>
          <w:szCs w:val="20"/>
        </w:rPr>
        <w:t>«Относись с одинаковой почтительностью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  <w:sz w:val="20"/>
          <w:szCs w:val="20"/>
        </w:rPr>
        <w:t>к королю, учителю и отцу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FF"/>
        </w:rPr>
        <w:t>5 принципов ТХЭКВОНД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чтитель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i/>
          <w:i/>
          <w:iCs/>
          <w:color w:val="FF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0285</wp:posOffset>
            </wp:positionH>
            <wp:positionV relativeFrom="paragraph">
              <wp:posOffset>-2540</wp:posOffset>
            </wp:positionV>
            <wp:extent cx="2649855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2"/>
          <w:szCs w:val="22"/>
        </w:rPr>
        <w:t>Собранность (честност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i/>
          <w:i/>
          <w:iCs/>
          <w:color w:val="FF00FF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йчив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i/>
          <w:i/>
          <w:iCs/>
          <w:color w:val="FF00FF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мооблад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i/>
          <w:i/>
          <w:iCs/>
          <w:color w:val="FF00FF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поколебимость дух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color w:val="FF00FF"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iCs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</w:rPr>
        <w:t>ТХЭКВОНДО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–</w:t>
      </w:r>
      <w:r>
        <w:rPr>
          <w:rFonts w:cs="Times New Roman CYR" w:ascii="Times New Roman CYR" w:hAnsi="Times New Roman CYR"/>
          <w:sz w:val="22"/>
          <w:szCs w:val="22"/>
        </w:rPr>
        <w:t xml:space="preserve"> корейский вид спор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ТХЭ – </w:t>
      </w:r>
      <w:r>
        <w:rPr>
          <w:rFonts w:cs="Times New Roman CYR" w:ascii="Times New Roman CYR" w:hAnsi="Times New Roman CYR"/>
          <w:sz w:val="22"/>
          <w:szCs w:val="22"/>
        </w:rPr>
        <w:t>техника ног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right="-4931" w:hanging="0"/>
        <w:rPr/>
      </w:pPr>
      <w:r>
        <w:rPr>
          <w:rFonts w:cs="Times New Roman CYR" w:ascii="Times New Roman CYR" w:hAnsi="Times New Roman CYR"/>
          <w:sz w:val="20"/>
          <w:szCs w:val="20"/>
        </w:rPr>
        <w:t>КВОН – техника рук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 – </w:t>
      </w:r>
      <w:r>
        <w:rPr>
          <w:rFonts w:cs="Times New Roman CYR" w:ascii="Times New Roman CYR" w:hAnsi="Times New Roman CYR"/>
          <w:sz w:val="22"/>
          <w:szCs w:val="22"/>
        </w:rPr>
        <w:t>путь, который необходимо пройти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</w:rPr>
        <w:t>В мире существует 3 версии ТХЭКВОНД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</w:t>
      </w:r>
      <w:r>
        <w:rPr>
          <w:rFonts w:cs="Times New Roman CYR" w:ascii="Times New Roman CYR" w:hAnsi="Times New Roman CYR"/>
          <w:b/>
          <w:bCs/>
          <w:sz w:val="22"/>
          <w:szCs w:val="20"/>
        </w:rPr>
        <w:t>.</w:t>
      </w:r>
      <w:r>
        <w:rPr>
          <w:rFonts w:cs="Times New Roman CYR" w:ascii="Times New Roman CYR" w:hAnsi="Times New Roman CYR"/>
          <w:sz w:val="22"/>
          <w:szCs w:val="20"/>
        </w:rPr>
        <w:t xml:space="preserve">Тхэквондо ВТФ </w:t>
      </w:r>
      <w:r>
        <w:rPr>
          <w:rFonts w:cs="Times New Roman CYR" w:ascii="Times New Roman CYR" w:hAnsi="Times New Roman CYR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семирная федерация тхэквондо, олимпийский вид спорта, техника ног 90%, техника рук 10%(удары руками наносятся только в туловище)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>Тхэквондо ИТФ – Интернациональная федерация, техника рук 70%, ног 30%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 xml:space="preserve"> Тхэквондо ГТФ – Глобальная федерация, техника рук 30%, ног 70%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Дата основания и основоположник ТХЭКВОНДО в мире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енерал Цой Хонг Хи, 11апреля 1955г.  Северная Корея (изначально </w:t>
      </w:r>
      <w:r>
        <w:rPr>
          <w:rFonts w:cs="Times New Roman CYR" w:ascii="Times New Roman CYR" w:hAnsi="Times New Roman CYR"/>
          <w:b/>
          <w:sz w:val="22"/>
          <w:szCs w:val="22"/>
        </w:rPr>
        <w:t>основано таеквондо ИТФ</w:t>
      </w:r>
      <w:r>
        <w:rPr>
          <w:rFonts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2. Тхэквондо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W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TF основано </w:t>
      </w:r>
      <w:r>
        <w:rPr>
          <w:rFonts w:cs="Times New Roman CYR" w:ascii="Times New Roman CYR" w:hAnsi="Times New Roman CYR"/>
          <w:b/>
          <w:sz w:val="22"/>
          <w:szCs w:val="22"/>
        </w:rPr>
        <w:t>28 мая 1973 года</w:t>
      </w:r>
      <w:r>
        <w:rPr>
          <w:rFonts w:cs="Times New Roman CYR" w:ascii="Times New Roman CYR" w:hAnsi="Times New Roman CYR"/>
          <w:sz w:val="22"/>
          <w:szCs w:val="22"/>
        </w:rPr>
        <w:t xml:space="preserve"> в г. Сеуле Южная Корея, возглавлял эту федерацию Ким Ун Ё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4 сентября 1973 года </w:t>
      </w:r>
      <w:r>
        <w:rPr>
          <w:rFonts w:cs="Times New Roman CYR" w:ascii="Times New Roman CYR" w:hAnsi="Times New Roman CYR"/>
          <w:sz w:val="22"/>
          <w:szCs w:val="22"/>
        </w:rPr>
        <w:t>тхэквондо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  <w:lang w:val="en-US"/>
        </w:rPr>
        <w:t>W</w:t>
      </w:r>
      <w:r>
        <w:rPr>
          <w:rFonts w:cs="Times New Roman CYR" w:ascii="Times New Roman CYR" w:hAnsi="Times New Roman CYR"/>
          <w:bCs/>
          <w:sz w:val="22"/>
          <w:szCs w:val="22"/>
        </w:rPr>
        <w:t>TF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знано олимпийским видом спор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звити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хэквондо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W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TF</w:t>
      </w:r>
      <w:r>
        <w:rPr>
          <w:rFonts w:cs="Times New Roman CYR" w:ascii="Times New Roman CYR" w:hAnsi="Times New Roman CYR"/>
          <w:sz w:val="22"/>
          <w:szCs w:val="22"/>
        </w:rPr>
        <w:t xml:space="preserve"> в России официально начато с 1992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Таэквондо GTF</w:t>
      </w:r>
      <w:r>
        <w:rPr>
          <w:rFonts w:cs="Times New Roman CYR" w:ascii="Times New Roman CYR" w:hAnsi="Times New Roman CYR"/>
          <w:sz w:val="22"/>
          <w:szCs w:val="22"/>
        </w:rPr>
        <w:t xml:space="preserve"> основано в марте 1990г., возглавлял эту федерацию Пак Джун Тэ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1) Тхэквондо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W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TF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 Президент СТР </w:t>
      </w:r>
      <w:r>
        <w:rPr>
          <w:rFonts w:cs="Times New Roman CYR" w:ascii="Times New Roman CYR" w:hAnsi="Times New Roman CYR"/>
          <w:bCs/>
          <w:sz w:val="22"/>
          <w:szCs w:val="22"/>
        </w:rPr>
        <w:t>Терехов Анатолий Константинович</w:t>
      </w:r>
      <w:r>
        <w:rPr>
          <w:rFonts w:cs="Times New Roman CYR" w:ascii="Times New Roman CYR" w:hAnsi="Times New Roman CYR"/>
          <w:sz w:val="22"/>
          <w:szCs w:val="22"/>
        </w:rPr>
        <w:t xml:space="preserve"> черный пояс 6 д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 Президент </w:t>
      </w:r>
      <w:r>
        <w:rPr>
          <w:rFonts w:cs="Times New Roman CYR" w:ascii="Times New Roman CYR" w:hAnsi="Times New Roman CYR"/>
          <w:sz w:val="22"/>
          <w:szCs w:val="22"/>
        </w:rPr>
        <w:t>Свердловской области: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ябов Алексей Георгиевич чер. пояс 5 да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 Президент </w:t>
      </w:r>
      <w:r>
        <w:rPr>
          <w:rFonts w:cs="Times New Roman CYR" w:ascii="Times New Roman CYR" w:hAnsi="Times New Roman CYR"/>
          <w:bCs/>
          <w:sz w:val="22"/>
          <w:szCs w:val="22"/>
        </w:rPr>
        <w:t>г.</w:t>
      </w:r>
      <w:r>
        <w:rPr>
          <w:rFonts w:cs="Times New Roman CYR" w:ascii="Times New Roman CYR" w:hAnsi="Times New Roman CYR"/>
          <w:sz w:val="22"/>
          <w:szCs w:val="22"/>
        </w:rPr>
        <w:t xml:space="preserve"> Нижний Тагил: Немтина Анастасия Николаевна чер. поя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4</w:t>
      </w:r>
      <w:r>
        <w:rPr>
          <w:rFonts w:cs="Times New Roman CYR" w:ascii="Times New Roman CYR" w:hAnsi="Times New Roman CYR"/>
          <w:sz w:val="22"/>
          <w:szCs w:val="22"/>
        </w:rPr>
        <w:t xml:space="preserve"> да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rFonts w:ascii="Times New Roman CYR" w:hAnsi="Times New Roman CYR" w:cs="Times New Roman CYR"/>
          <w:bCs/>
          <w:iCs/>
          <w:color w:val="FF00FF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  <w:t>Поясная система Тхэквондо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FF"/>
          <w:sz w:val="22"/>
          <w:szCs w:val="22"/>
        </w:rPr>
        <w:t>ГЫП</w:t>
      </w:r>
      <w:r>
        <w:rPr>
          <w:rFonts w:cs="Times New Roman CYR" w:ascii="Times New Roman CYR" w:hAnsi="Times New Roman CYR"/>
          <w:sz w:val="22"/>
          <w:szCs w:val="22"/>
        </w:rPr>
        <w:t xml:space="preserve"> – ученическая степень, всего их 10 (начальная степень 10 гып)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2"/>
          <w:szCs w:val="22"/>
        </w:rPr>
        <w:t>белый пояс -10 гып</w:t>
        <w:tab/>
        <w:tab/>
        <w:t>бело-желтый - 9 гып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2"/>
          <w:szCs w:val="22"/>
        </w:rPr>
        <w:t>желтый  пояс - 8 гып</w:t>
        <w:tab/>
        <w:tab/>
        <w:t>желто-зеленый - 7 гып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2"/>
          <w:szCs w:val="22"/>
        </w:rPr>
        <w:t>зеленый пояс - 6 гып</w:t>
        <w:tab/>
        <w:tab/>
        <w:t>зелено-синий - 5 гып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2"/>
          <w:szCs w:val="22"/>
        </w:rPr>
        <w:t>синий пояс - 4 гып</w:t>
        <w:tab/>
        <w:tab/>
        <w:t>сине-красныёй- 3 гып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асный - 2 гып</w:t>
        <w:tab/>
        <w:tab/>
        <w:t>красно-черный - 1 гып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FF"/>
          <w:sz w:val="22"/>
          <w:szCs w:val="22"/>
        </w:rPr>
        <w:t>ДАН</w:t>
      </w:r>
      <w:r>
        <w:rPr>
          <w:rFonts w:cs="Times New Roman CYR" w:ascii="Times New Roman CYR" w:hAnsi="Times New Roman CYR"/>
          <w:sz w:val="22"/>
          <w:szCs w:val="22"/>
        </w:rPr>
        <w:t xml:space="preserve"> – мастерская степень, всего их 10 (начальный черный пояс 1 дан)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2"/>
          <w:szCs w:val="22"/>
        </w:rPr>
        <w:t>Обладатель 1 ,2, 3 дана - Бособом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2"/>
          <w:szCs w:val="22"/>
        </w:rPr>
        <w:t>Обладатели 4, 5, 6 дана – Собоним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 w:val="22"/>
          <w:szCs w:val="22"/>
        </w:rPr>
        <w:t>Обладатель 7, 8 дана - Сахьюн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ладатель 9 дана - Гранд-мастер Сасеон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епень </w:t>
      </w:r>
      <w:r>
        <w:rPr>
          <w:rFonts w:cs="Times New Roman CYR" w:ascii="Times New Roman CYR" w:hAnsi="Times New Roman CYR"/>
          <w:b/>
          <w:sz w:val="22"/>
          <w:szCs w:val="22"/>
        </w:rPr>
        <w:t>ДАН</w:t>
      </w:r>
      <w:r>
        <w:rPr>
          <w:rFonts w:cs="Times New Roman CYR" w:ascii="Times New Roman CYR" w:hAnsi="Times New Roman CYR"/>
          <w:sz w:val="22"/>
          <w:szCs w:val="22"/>
        </w:rPr>
        <w:t xml:space="preserve"> может присваиваться с 15 лет. Спортсмену, аттестованному на черный пояс, не достигшего 15 лет - присваивается 1 ПУМ – кадетский черный пояс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FF"/>
          <w:sz w:val="22"/>
          <w:szCs w:val="22"/>
        </w:rPr>
        <w:t>Существует 4 дисциплины соревнований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Пхумсэ - формальный комплекс дви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Керуги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– поединок (спаррин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укчи – спецтехника (разбивание досок в высоту и в длину ног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Кьокпа – силовое разбивание досок ногами и ру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2"/>
          <w:szCs w:val="22"/>
        </w:rPr>
        <w:t>До 17 лет выступают только по 2 дисциплинам: Пхумсэ и Керу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color w:val="FF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4975</wp:posOffset>
            </wp:positionH>
            <wp:positionV relativeFrom="paragraph">
              <wp:posOffset>122555</wp:posOffset>
            </wp:positionV>
            <wp:extent cx="1339850" cy="122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i/>
          <w:iCs/>
          <w:color w:val="FF00FF"/>
        </w:rPr>
        <w:t>СЧЕТ:</w:t>
      </w:r>
      <w:r>
        <w:rPr>
          <w:rFonts w:cs="Times New Roman CYR" w:ascii="Times New Roman CYR" w:hAnsi="Times New Roman CYR"/>
          <w:bCs/>
          <w:iCs/>
          <w:color w:val="FF00FF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588895" cy="911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10"/>
                              <w:gridCol w:w="1276"/>
                              <w:gridCol w:w="99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А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С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УЛ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ЛЬГО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Э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Э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ХО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АСО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7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10"/>
                        <w:gridCol w:w="1276"/>
                        <w:gridCol w:w="99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ХА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ЕС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УЛ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ИЛЬГО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СЭ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ЕД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НЭ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АХО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ТАСО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И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4640580" cy="6501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ind w:left="-567" w:right="-4571" w:hanging="0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Основные удары но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АП ч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Прямолинейный удар подушечкой стоп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АП МИРУ ч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рямой отталкивающий удар стопой (пятка вниз, носок стопы ввер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ЮП МИРУ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ч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Боковой отталкивающий удар стопой (тянуть ребро стопы, пальцы направлены вниз, пятка ввер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 xml:space="preserve">ПАНДАЛЬ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ч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Удар ногой в средний уровень по диагонали, выносится по короткой траектории с поворотом таза и тянется носок стоп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 xml:space="preserve">АП ПАНДАЛЬ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чаги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впередистоящей ногой (через подбив впередистоящ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БАКУРО НЭРИО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чаги  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АНУРО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ногой сверху вниз пяткой, изнутри – наружу (снаружи – вовнутр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ДОЛИО ч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ногой сбоку по окружности в верхний уровень. Удар наносится: в спарринге с натянутым носком, в пхумсэ подушечкой сто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ХУРИО (горо)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 xml:space="preserve"> чаги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ногой с захлёстом параллельно полу (минимум 30 см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ТВИД ХУРИО ЧАГИ (торо горо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с разворотом на 180гр. с захле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МОМ ДОЛИО (торнадо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с разворотом на 360 гр. впередистоящей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ТОН ДОЛИО (пандэ долио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с разворотом на 180 гр. прямой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ДВИД ЧА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дар с разворота  на 180 гр. прямолинейно пят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3 основных бл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АРЭ МАК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ижний блок: блокирующая рука выносятся с плеча, рука фиксируется на уровне паха перед со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АН МОМТОНГ МАК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средний блок снаружи во внутрь, рука фиксируется -  кулак разворачивается к лицу, локоть согнут вн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ОЛЬГУЛЬ  МАКГ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верхний блок: рука выносятся с  уровня живота. Рука фиксируется напротив лба – переносицы на расстоянии 1,5 – 2 кулака, другая рука выносится с противоположного пле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При выполнении блоко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: та рука, которая не является блокирующей, фиксируется так: кулак на реверс (на косточку) развёрнут к верху, локоть смотрит назад (словно наносит удар локтем назад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!!! при выполнении ударов руками и блоков - кисть/кулак должны всегда иметь вращающееся движение (разворачивать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1.95pt;mso-wrap-distance-left:9pt;mso-wrap-distance-right:0pt;mso-wrap-distance-top:0pt;mso-wrap-distance-bottom:0pt;margin-top:31.15pt;mso-position-vertical-relative:page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ind w:left="-567" w:right="-4571" w:hanging="0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сновные удары ногам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АП ч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ямолинейный удар подушечкой стопы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АП МИРУ ч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рямой отталкивающий удар стопой (пятка вниз, носок стопы вверх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ЮП МИРУ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ч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Боковой отталкивающий удар стопой (тянуть ребро стопы, пальцы направлены вниз, пятка вверх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 xml:space="preserve">ПАНДАЛЬ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ч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Удар ногой в средний уровень по диагонали, выносится по короткой траектории с поворотом таза и тянется носок стоп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 xml:space="preserve">АП ПАНДАЛЬ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чаги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впередистоящей ногой (через подбив впередистоящ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БАКУРО НЭРИ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чаги  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АНУРО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ногой сверху вниз пяткой, изнутри – наружу (снаружи – вовнутр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ДОЛИО ч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ногой сбоку по окружности в верхний уровень. Удар наносится: в спарринге с натянутым носком, в пхумсэ подушечкой сто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ХУРИО (горо)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чаги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ногой с захлёстом параллельно полу (минимум 30 см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ТВИД ХУРИО ЧАГИ (торо горо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с разворотом на 180гр. с захле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МОМ ДОЛИО (торнадо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с разворотом на 360 гр. впередистоящей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ТОН ДОЛИО (пандэ долио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с разворотом на 180 гр. прямой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ДВИД ЧА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Удар с разворота  на 180 гр. прямолинейно пят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3 основных бл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АРЭ МАК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ижний блок: блокирующая рука выносятся с плеча, рука фиксируется на уровне паха перед со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АН МОМТОНГ МАК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средний блок снаружи во внутрь, рука фиксируется -  кулак разворачивается к лицу, локоть согнут вн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ОЛЬГУЛЬ  МАКГ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верхний блок: рука выносятся с  уровня живота. Рука фиксируется напротив лба – переносицы на расстоянии 1,5 – 2 кулака, другая рука выносится с противоположного пле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При выполнении блоко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: та рука, которая не является блокирующей, фиксируется так: кулак на реверс (на косточку) развёрнут к верху, локоть смотрит назад (словно наносит удар локтем назад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!!! при выполнении ударов руками и блоков - кисть/кулак должны всегда иметь вращающееся движение (разворачивать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  <w:t>ОБЩИЕ КОМАНДЫ (терминология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5"/>
        <w:gridCol w:w="58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Южной Корее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начение и правило выполнения технических элементов</w:t>
            </w:r>
          </w:p>
        </w:tc>
      </w:tr>
      <w:tr>
        <w:trPr>
          <w:trHeight w:val="33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4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-457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рэ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-4571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ий, от пола до поя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-4571" w:hanging="0"/>
              <w:rPr/>
            </w:pPr>
            <w:r>
              <w:rPr/>
              <w:t>Момтонг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-457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, от пояса до подбород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-4571" w:hanging="0"/>
              <w:rPr/>
            </w:pPr>
            <w:r>
              <w:rPr/>
              <w:t>Ольгуль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ий, от подбородка до макушки голов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-4571" w:hanging="0"/>
              <w:rPr/>
            </w:pPr>
            <w:r>
              <w:rPr/>
              <w:t>Нопи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кий, выше макушки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стойк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ЩЁ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ьно (ноги на ширине плеч, стопы параллельны, руки за спиной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color w:val="FF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ЧАРЬЁ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 или стойка «приветств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Стопы вместе, руки вдоль корпуса в кулаках (подносится левая нога к правой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НАРОНИ СОГИ ДЖУМ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готовности: ноги на ширине плеч, руки в кулаках у пояса (между кулаками расстояние 2,5см., от кулака до  пояса 1,5 кулака), вес тела одинаково распределен на ног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П С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ая высокая короткая стойка: длина стойки 1,5 стопы, стопы на одной линии, сзади стопа слегка наружу, вес тела одинаково распределен на ног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АП КУ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няя длинная стойка: вес тела на впередистоящую ногу, сзади стоящая нога прямая, её стопа развернута вперёд под углом 15 градусов. Ширина стойки - кулак, длина стойки -1,5 ширины плеч;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ЖУЧУМ С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наездника: стопы параллельно друг другу на одной линии, ширина стойки 1,5 ширины плеч, вес тела одинаково распределен на ног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ИД КУ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няя оборонительная: пятки стоят на одной линии, длина стойки  1,5 ширины плеч; стопы смотрят прямо, колено сзади стоящей ноги вывернуто наружу. вес тела на сзади стоящую ногу – 70%, на впереди – 30% (боевая кошачья стойка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ЮП СОГИ (сюзи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овая стойка (вен и орын), вес тела одинаково распределен на ног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ОМ С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тигра, присяд на обе ноги, от пятки сзадистоящей ноги до носка впередистоящей расстояние одной стопы.</w:t>
            </w:r>
          </w:p>
        </w:tc>
      </w:tr>
      <w:tr>
        <w:trPr>
          <w:trHeight w:val="3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ХАДГАРИ С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йка цапля, присяд на 1 ноге, 2 нога согнута на весу (как стул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color w:val="FF00FF"/>
        </w:rPr>
      </w:pPr>
      <w:r>
        <w:rPr>
          <w:rFonts w:cs="Times New Roman CYR" w:ascii="Times New Roman CYR" w:hAnsi="Times New Roman CYR"/>
          <w:bCs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4610</wp:posOffset>
                </wp:positionV>
                <wp:extent cx="5130165" cy="6932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8"/>
                                      <w:szCs w:val="18"/>
                                    </w:rPr>
                                    <w:t>НА КОРЕЙСКОМ ЯЗЫКЕ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8"/>
                                      <w:szCs w:val="18"/>
                                    </w:rPr>
                                    <w:t>НА РУССКОМ 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НЬЁ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РИ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НЕН КАСЕЁ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ЗДРАВСТВУ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НЬЕН ХИ КЕЁСЕЁ (КАСАЁ)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О СВИДАНИЯ (КОГДА УХОДИШЬ ИЗ ПОМЕЩ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АМСА ХА МНИДА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ПАСИБО ЗА ТРЕНИРОВ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ЖУМБ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РИГОТОВ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И ДЖЕК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НА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БАРО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ЗАКОНЧ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ЫМА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Т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ЕЙСОК (ксок)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РОДОЛЖ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ЧУПЧИГИ / СИО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ВОССТАНОВИТЬ ДЫХ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МАТОНГ БОЧИГ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УПОР, ЛЕЖА НА КУЛА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АЛЬ БАКО / ПАЛЬМ ГЕДЕ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МЕНА СТ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П/ ЮП/ АН / БАКАТ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РЯМО/  БОК / СНАРУЖИ/ ИЗНУТ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ОРЫН / ВЕ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РАВО / 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УРИЯ ОБЩА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ВЫПОЛНЯТЬ В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ХИМИКЕ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ОНЦЕНТРАЦИЯ В УД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ЁК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РЫЖКИ НА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ВИМИО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РЫЖ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МЕЛЬГ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КОЛЬ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ПЧАУЛЮГИ / АПОЛИГ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МАХ НОГ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МУЕ (МОЁ)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ТРО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ХЕЧО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РАЗОЙТ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ЧИГИ (ТЕРИГИ)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ПРОЧИЕ УДА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СОГИ/ КУБИ 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ТОЙКА/ ОПРЕДЕЛЕНИЕ ВЕСА ТЕЛА НА НОГУ В СТОЙ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МАКГ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АМАРЕ / САДЖУ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ВАДРАТ/  КВАДРАТ НА 4 СТО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АС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ЕЩЁ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ИХАП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ВЫКР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РЕВОЛИГ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РАЗДВИНУТЬ НОГИ ИЛИ Ш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ОРО / ТИРО ТОРО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РАЗВ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ЕРАСОТ / ЕРАСОТ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ВСТ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НДЖО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ЕСТЬ ИЛ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ЮННЕ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ОК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ОБОНИМ / НЬЮКЕ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УЧИТЕЛЬ  /  УЧЕНИК ИЛИ ПОМОЩНИК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ОБОК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ОСТЮМ ДЛ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ОБОК ДЖЕНДОК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ЗАПРАВИТЬ КОСТЮ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ПОЯ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ОДЖА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ПОРТ.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ИМСА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АР  /  СО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РУКА  /  Н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ОНАЛЬ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РЕБРО ЛАДОНИ/ ЛАДО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АЛКУП   / МУРУП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ЛОКОТЬ  /  КО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ПАЛЬ КАМЕ (ЧИДЖАРИ)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ВПЕРЕД ДВИЖ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УАРЕ КАМЕ (ТЫДАРДЫГИ)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НАЗАД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ХУМСЭ/ КЕРУГИ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ЕХНИЧЕСКИЙ КОМПЛЕКС ДВИЖЕНИЙ/ СПАР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ЧОН - ХОН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ИНИЙ - 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АЯНГ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ЛОЩАДКА ДЛЯ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ЪЁДЖОК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МИШ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БОМ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ТИ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45.85pt;mso-wrap-distance-left:0pt;mso-wrap-distance-right:9pt;mso-wrap-distance-top:0pt;mso-wrap-distance-bottom:0pt;margin-top:-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  <w:szCs w:val="18"/>
                              </w:rPr>
                              <w:t>НА КОРЕЙСКОМ ЯЗЫКЕ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  <w:szCs w:val="18"/>
                              </w:rPr>
                              <w:t>НА РУССКОМ ЯЗЫК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НЬЁ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ИВ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НЕН КАСЕЁ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ЗДРАВСТВУЙТ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НЬЕН ХИ КЕЁСЕЁ (КАСАЁ)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О СВИДАНИЯ (КОГДА УХОДИШЬ ИЗ ПОМЕЩЕНИЯ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АМСА ХА МНИДА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ПАСИБО ЗА ТРЕНИРОВКУ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ЖУМБ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ИГОТОВИТЬС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И ДЖЕК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НАЧАТ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БАРО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ЗАКОНЧИТ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ЫМА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ТОП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ЕЙСОК (ксок)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ОДОЛЖАТ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ЧУПЧИГИ / СИО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ВОССТАНОВИТЬ ДЫХАНИ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МАТОНГ БОЧИГ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ПОР, ЛЕЖА НА КУЛАКАХ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АЛЬ БАКО / ПАЛЬМ ГЕДЕ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МЕНА СТОЙК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П/ ЮП/ АН / БАКАТ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ЯМО/  БОК / СНАРУЖИ/ ИЗНУТР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ОРЫН / ВЕ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АВО / ЛЕВО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УРИЯ ОБЩА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ВЫПОЛНЯТЬ ВМЕСТ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ХИМИКЕ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ОНЦЕНТРАЦИЯ В УДАРАХ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ЁК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ЫЖКИ НА МЕСТ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ВИМИО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ЫЖО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МЕЛЬГ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КОЛЬЖЕНИ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ПЧАУЛЮГИ / АПОЛИГ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МАХ НОГОЙ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МУЕ (МОЁ)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ТРОИТЬС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ХЕЧО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РАЗОЙТИС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ЧИГИ (ТЕРИГИ)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ПРОЧИЕ УДАРЫ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СОГИ/ КУБИ 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ТОЙКА/ ОПРЕДЕЛЕНИЕ ВЕСА ТЕЛА НА НОГУ В СТОЙК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МАКГ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БЛО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АМАРЕ / САДЖУ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ВАДРАТ/  КВАДРАТ НА 4 СТОРОНЫ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АС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ЕЩЁ РАЗ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ИХАП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ВЫКРИ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РЕВОЛИГ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РАЗДВИНУТЬ НОГИ ИЛИ ШИР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ОРО / ТИРО ТОРО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РАЗВОРО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ЕРАСОТ / ЕРАСОТ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ВСТАТ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НДЖО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ЕСТЬ ИЛИ НИЖ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ЮННЕ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ОКЛОН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ОБОНИМ / НЬЮКЕ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ЧИТЕЛЬ  /  УЧЕНИК ИЛИ ПОМОЩНИК УЧ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ОБОК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ОСТЮМ ДЛЯ ЗАНЯТИЙ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ОБОК ДЖЕНДОК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ЗАПРАВИТЬ КОСТЮМ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ПОЯС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ОДЖА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ПОРТ. ЗАЛ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ИМСА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АР  /  СО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РУКА  /  НОГ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ОНАЛЬ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РЕБРО ЛАДОНИ/ ЛАДОН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АЛКУП   / МУРУП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ЛОКОТЬ  /  КОЛЕНО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ПАЛЬ КАМЕ (ЧИДЖАРИ)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ВПЕРЕД ДВИЖЕНИЕ 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УАРЕ КАМЕ (ТЫДАРДЫГИ)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НАЗАД ДВИЖЕНИ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ХУМСЭ/ КЕРУГИ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ЕХНИЧЕСКИЙ КОМПЛЕКС ДВИЖЕНИЙ/ СПАРРИНГ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ЧОН - ХОН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ИНИЙ - КРАСНЫЙ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АЯНГ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ЛОЩАДКА ДЛЯ СОРЕВНОВАНИЙ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ЪЁДЖОК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МИШЕНЬ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БОМ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И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40680</wp:posOffset>
                </wp:positionH>
                <wp:positionV relativeFrom="paragraph">
                  <wp:posOffset>57785</wp:posOffset>
                </wp:positionV>
                <wp:extent cx="4839335" cy="2522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8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8"/>
                                      <w:szCs w:val="18"/>
                                    </w:rPr>
                                    <w:t>НА КОРЕЙСКОМ ЯЗЫК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18"/>
                                      <w:szCs w:val="18"/>
                                    </w:rPr>
                                    <w:t>НА РУССКОМ ЯЗЫ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ЖУМ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У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П ДЖУМ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ОСТОЧКИ  КУЛ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ТЫН ДЖУМОК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НАРУЖНАЯ ЧАСТЬ КУЛ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МЕ ДЖУМ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БОКОВАЯ ЧАСТЬ СЖАТОГО КУЛ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АЛЬМ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НИЖНЕЕ ПРЕДПЛЕЧ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СОНКУТ/ КОЛЬДЖЕБ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АЛЬЦЫ/ ОСНОВАНИЕ ЛАДО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ЧАГ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УДАР ЛЮБОЙ ЧАСТЬЮ СТО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ЖИРУГ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УДАР РУ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АП ДЖУМОК ДЖИРУГ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УДАР РУКОЙ КОСТОЧКАМИ КУЛ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БАРЭ ДЖИРУГ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УДАР РУКОЙ РАЗНОИ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БАНДЭ ДЖИРУГ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УДАР РУКОЙ ОДНОИ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ГОДУРО МАКИ (деби пальмок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ДВОЙНОЙ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98.65pt;mso-wrap-distance-left:9pt;mso-wrap-distance-right:9pt;mso-wrap-distance-top:0pt;mso-wrap-distance-bottom:0pt;margin-top:4.55pt;mso-position-vertical-relative:text;margin-left:428.4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8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  <w:szCs w:val="18"/>
                              </w:rPr>
                              <w:t>НА КОРЕЙСКОМ ЯЗЫК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  <w:szCs w:val="18"/>
                              </w:rPr>
                              <w:t>НА РУССКОМ ЯЗЫК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ЖУМОК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УЛА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П ДЖУМОК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ОСТОЧКИ  КУЛАК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ТЫН ДЖУМОК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НАРУЖНАЯ ЧАСТЬ КУЛАК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МЕ ДЖУМОК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БОКОВАЯ ЧАСТЬ СЖАТОГО КУЛАК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АЛЬМОК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НИЖНЕЕ ПРЕДПЛЕЧЬЕ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ОНКУТ/ КОЛЬДЖЕБ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АЛЬЦЫ/ ОСНОВАНИЕ ЛАДОН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ЧАГ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ДАР ЛЮБОЙ ЧАСТЬЮ СТОПЫ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ЖИРУГ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ДАР РУКОЙ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АП ДЖУМОК ДЖИРУГ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ДАР РУКОЙ КОСТОЧКАМИ КУЛАК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БАРЭ ДЖИРУГ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ДАР РУКОЙ РАЗНОИМЕННО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БАНДЭ ДЖИРУГ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УДАР РУКОЙ ОДНОИМЕННО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ГОДУРО МАКИ (деби пальмок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ДВОЙНОЙ БЛО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  <w:t>Витает философский дух тхэквондо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  <w:t>Он учит нас терпеть и учит побеждать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  <w:t>Преодолев усталости печать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  <w:t>Тхэквондо - ты мой тяжёлый труд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  <w:t>Под знаками высоких амплитуд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  <w:t>Это не просто спорт или игра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4571" w:hanging="0"/>
        <w:rPr>
          <w:sz w:val="28"/>
          <w:szCs w:val="28"/>
        </w:rPr>
      </w:pPr>
      <w:r>
        <w:rPr>
          <w:sz w:val="28"/>
          <w:szCs w:val="28"/>
        </w:rPr>
        <w:t>Тхэквондо - добро ради добр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FF"/>
        </w:rPr>
      </w:pPr>
      <w:r>
        <w:rPr>
          <w:rFonts w:cs="Times New Roman CYR" w:ascii="Times New Roman CYR" w:hAnsi="Times New Roman CYR"/>
          <w:b/>
          <w:bCs/>
          <w:i/>
          <w:iCs/>
          <w:color w:val="FF00FF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cols w:num="2" w:equalWidth="false" w:sep="false">
        <w:col w:w="7655" w:space="550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FF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FF00FF"/>
    </w:rPr>
  </w:style>
  <w:style w:type="character" w:styleId="WW8Num5z0">
    <w:name w:val="WW8Num5z0"/>
    <w:qFormat/>
    <w:rPr>
      <w:rFonts w:ascii="Times New Roman CYR" w:hAnsi="Times New Roman CYR" w:cs="Times New Roman CYR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FF"/>
    </w:rPr>
  </w:style>
  <w:style w:type="character" w:styleId="WW8Num8z0">
    <w:name w:val="WW8Num8z0"/>
    <w:qFormat/>
    <w:rPr>
      <w:b/>
      <w:bCs/>
      <w:color w:val="FF00FF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  <w:color w:val="0000FF"/>
    </w:rPr>
  </w:style>
  <w:style w:type="character" w:styleId="WW8NumSt8z0">
    <w:name w:val="WW8NumSt8z0"/>
    <w:qFormat/>
    <w:rPr>
      <w:rFonts w:ascii="Times New Roman CYR" w:hAnsi="Times New Roman CYR" w:cs="Times New Roman CYR"/>
      <w:color w:val="0000FF"/>
    </w:rPr>
  </w:style>
  <w:style w:type="character" w:styleId="WW8NumSt9z0">
    <w:name w:val="WW8NumSt9z0"/>
    <w:qFormat/>
    <w:rPr>
      <w:rFonts w:ascii="Times New Roman CYR" w:hAnsi="Times New Roman CYR" w:cs="Times New Roman CYR"/>
      <w:color w:val="0000FF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0:00Z</dcterms:created>
  <dc:creator>Admin</dc:creator>
  <dc:description/>
  <cp:keywords/>
  <dc:language>en-US</dc:language>
  <cp:lastModifiedBy>Admin</cp:lastModifiedBy>
  <cp:lastPrinted>2022-05-13T12:56:00Z</cp:lastPrinted>
  <dcterms:modified xsi:type="dcterms:W3CDTF">2024-04-18T07:37:00Z</dcterms:modified>
  <cp:revision>5</cp:revision>
  <dc:subject/>
  <dc:title/>
</cp:coreProperties>
</file>